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/2021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1-003644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января 2022 года</w:t>
        <w:tab/>
        <w:t xml:space="preserve">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дело об административном правонарушении по статье 7.17 Кодекса Российской Федерации об административных правонарушениях в отношении Думченко В.В., </w:t>
      </w:r>
      <w:r>
        <w:rPr>
          <w:szCs w:val="28"/>
        </w:rPr>
        <w:t>&lt;ИСКЛЮЧЕНО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11 часов 05 минут,  Думченко В.В.,  находясь в помещении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умышленно, выломал часть оргстекла, причинив отделу МВД России по Лениногорскому району незначительный материальный ущерб  на сумму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копеек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ченко В.В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о времени и месте рассмотрения дела был извещен посредством СМС-сообщения по телефону, указанному в подписанной им расписке о согласии лица на уведомление таким способом. В связи с этим мировой судья, исходя из положений статьи 25.15 Кодекса Российской Федерации об административных правонарушениях, полагает, что Думченко В.В.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 материалах дела имеется заявление о рассмотрении дела в его отсутствие</w:t>
      </w:r>
      <w:r>
        <w:rPr>
          <w:bCs/>
          <w:kern w:val="2"/>
          <w:sz w:val="28"/>
          <w:szCs w:val="28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ab/>
        <w:t xml:space="preserve">Согласно статье 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, - влечет наложение административного штрафа в размере от трехсот до пятисот рублей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умченко В.В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протоколом осмотра места происшествия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года; объяснениями Думченко В.В.; справкой-расчетом о стоимости ущерба; рапортами сотрудников полиции отдела МВД РФ по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Думченко В.В. образуют состав административного правонарушения, предусмотренного статьей 7.1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Думченко В.В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Думченко В.В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Думченко В.В. по делу, мировой судья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Думченко В.В., мировой судья считает возможным назначить в отношении Думченко В.В. наказание в виде административного штрафа в пределах санкции статьи 7.1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умченко В.В.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300 (трехсот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073010017140; идентификатор- 03186909000000000263829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, подтверждающий уплату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8"/>
          <w:szCs w:val="28"/>
          <w:lang w:val="ru-RU"/>
        </w:rPr>
        <w:t>323</w:t>
      </w:r>
      <w:r>
        <w:rPr>
          <w:sz w:val="28"/>
          <w:szCs w:val="28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