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3604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Сыркина С.Н., &lt;ИСКЛЮЧЕНО&gt;, ранее к административной ответственности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&lt;ИСКЛЮЧЕНО&gt; года, примерно в 22 часов 30 минут, Сыркин С.Н., находясь по адресу: &lt;ИСКЛЮЧЕНО&gt;, громко разговаривал и двигал мебель, тем самым нарушал тишину и покой граждан в ноч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ыркин С.Н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Сыркин С.Н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Сыркина С.Н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;  телефонным сообщением от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года; заявлением и объяснениям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</w:t>
      </w:r>
      <w:r>
        <w:rPr>
          <w:sz w:val="28"/>
          <w:szCs w:val="28"/>
        </w:rPr>
        <w:t>; 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Сыркина С.Н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Сыркина С.Н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Сыркина С.Н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Сыркина С.Н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Сыркина С.Н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ркина С.Н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