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MS0117-01-2021-003603-1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 января 2022 года           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 №3 по Лениногорскому  судебному району Республики Татарстан Вильданова А.Р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 по части 23 статьи 19.5  Кодекса Российской Федерации об административных правонарушениях  в отношении общества с ограниченной ответственностью «Спецстройсервис»,  </w:t>
      </w:r>
      <w:r>
        <w:rPr>
          <w:sz w:val="28"/>
          <w:szCs w:val="28"/>
        </w:rPr>
        <w:t>&lt;ИСКЛЮЧЕНО&gt;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720" w:hanging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ство с ограниченной ответственностью «Спецстройсервис» (далее - ООО «Спецстройсервис») не исполнило в установленный срок до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 предписание должностного лица Государственной инспекции труда в Республике Татарстан от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с требованием произвести начисления и выплату заработной платы работникам в соответствии со статьями 127, 140, 136, 157, 236 Трудового кодекса Российской Федерации, произвести выплату заработной платы за период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 в размер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копеек перед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сотрудниками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</w:t>
      </w:r>
      <w:r>
        <w:rPr>
          <w:sz w:val="28"/>
          <w:szCs w:val="28"/>
        </w:rPr>
        <w:t>&lt;ИСКЛЮЧЕНО&gt;</w:t>
      </w:r>
      <w:r>
        <w:rPr>
          <w:sz w:val="27"/>
          <w:szCs w:val="27"/>
        </w:rPr>
        <w:t xml:space="preserve"> года в отношении ООО «Спецстройсервис» протокола об административном правонарушении по части 23 статьи 19.5 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судебное заседание представитель ООО «Спецстройсервис» не явился, извещен</w:t>
      </w:r>
      <w:r>
        <w:rPr>
          <w:bCs/>
          <w:kern w:val="2"/>
          <w:sz w:val="27"/>
          <w:szCs w:val="27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7"/>
          <w:szCs w:val="27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Частью 23 статьи 19.5 Кодекса Российской Федерации об административных правонарушениях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 трудового законодательства и иных нормативных правовых актов, содержащих нормы трудового права, - влечет наложение административного штрафа на юридических лиц - от ста тысяч до двухсот тысяч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о статьей 363 </w:t>
      </w:r>
      <w:r>
        <w:rPr>
          <w:sz w:val="27"/>
          <w:szCs w:val="27"/>
        </w:rPr>
        <w:t xml:space="preserve">Трудового кодекса Российской Федерации </w:t>
      </w:r>
      <w:r>
        <w:rPr>
          <w:sz w:val="27"/>
          <w:szCs w:val="27"/>
          <w:shd w:fill="FFFFFF" w:val="clear"/>
        </w:rPr>
        <w:t>лица, препятствующие осуществлению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не исполняющие предъявленные им предписания, применяющие угрозы насилия или насильственные действия по отношению к государственным инспекторам труда, членам их семей и их имуществу, несут ответственность, установленную федеральными зако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ина ООО «Спецстройсервис»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, в котором изложено существо правонарушения; копией предписания об устранении выявленных нарушений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; копией акта выездной проверки от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; копией решения о проведении выездной проверки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ООО «Спецстройсервис» образуют состав административного правонарушения, предусмотренного частью 23 статьи 19.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Спецстройсервис», мировой судья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 в отношении ООО «Спецстройсервис», из материалов дела не усматрива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обстоятельства дела, мировой судья считает возможным назначить в отношении ООО «Спецстройсервис» наказание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общество с ограниченной ответственностью «Спецстройсервис» признать виновным в совершении административного правонарушения, предусмотренного частью 23 статьи 19.5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100 000 (ста тысяч) рублей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плату производить по следующим реквизитам: наименование УФК МФ РФ по Республике Татарстан (Гострудинспекция в Республике Татарстан), ИНН 1658020294, КПП 165501001, банк получателя Отделение  - НБ Республика Татарстан г. Казани, БИК 019205400, р/с 03100643000000011100, ОКТМО 92701000, КБК 15011601191010401140, УИН «0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