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7-01-2022-003326-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января 2022 года</w:t>
        <w:tab/>
        <w:t xml:space="preserve">                        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3 по Лениногорскому судебному району Республики Татарстан Вильданова А.Р.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атье 19.13 Кодекса Российской Федерации об административных правонарушениях    в   отношении  </w:t>
      </w:r>
      <w:r>
        <w:rPr>
          <w:color w:val="000000"/>
          <w:sz w:val="28"/>
          <w:szCs w:val="28"/>
        </w:rPr>
        <w:t xml:space="preserve">Каримова И.Ф., </w:t>
      </w:r>
      <w:r>
        <w:rPr>
          <w:sz w:val="28"/>
          <w:szCs w:val="28"/>
        </w:rPr>
        <w:t xml:space="preserve">&lt;ИСКЛЮЧЕНО&gt;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&lt;ИСКЛЮЧЕНО&gt; года, в 00 часов 44 минуты, Каримов И.Ф., находясь по адресу: &lt;ИСКЛЮЧЕНО&gt;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осуществил ложный вызов сотрудников полиции, сообщив о том, что врыватся в квартиру незнакомые люди, однако информация по данному факту не подтвердилас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имов И.Ф. о времени и месте рассмотрения дела был извещен заказным письмом с уведомлением по адресу регист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этим мировой судья, исходя из положений статьи 25.15 Кодекса Российской Федерации об административных правонарушениях, полагает, что Каримов И.Ф. был надлежащим образом извещен о времени и месте рассмотрения дела. Между тем, на судебное рассмотрение не явился, в деле имеется заявление о рассмотрении дела в его отсутствие. В связи с этим, мировой судья полагает возможным рассмотреть дело в отсутствие лица, в отношении которого ведется производство по делу, поскольку это не отразится на полном, объективном и всестороннем выяснении всех обстоятельств дела и разрешении его в соответствии с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,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аримова И.Ф.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</w:t>
      </w:r>
      <w:r>
        <w:rPr>
          <w:sz w:val="28"/>
          <w:szCs w:val="28"/>
        </w:rPr>
        <w:t xml:space="preserve"> подтверждается следующей совокупностью достоверных и допустимых доказательств: протоколом об административном правонарушении &lt;ИСКЛЮЧЕНО&gt; года; телефонным сообщением от &lt;ИСКЛЮЧЕНО&gt; года; объяснениями Каримова И.Ф.; рапортом сотрудника полиции отдела МВД РФ по Лениногорскому району &lt;ИСКЛЮЧЕНО&gt;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Каримова И.Ф. образуют состав административного правонарушения, предусмотренного статьей 19.13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Каримова И.Ф., мировой судья не усматрива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8"/>
          <w:szCs w:val="28"/>
        </w:rPr>
        <w:t xml:space="preserve"> </w:t>
      </w:r>
      <w:r>
        <w:rPr>
          <w:sz w:val="28"/>
          <w:szCs w:val="28"/>
        </w:rPr>
        <w:t>учитывает характер совершенного административного правонарушения, личность Каримова И.Ф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Каримова И.Ф</w:t>
      </w:r>
      <w:r>
        <w:rPr>
          <w:bCs/>
          <w:kern w:val="2"/>
          <w:sz w:val="28"/>
          <w:szCs w:val="28"/>
        </w:rPr>
        <w:t xml:space="preserve">., </w:t>
      </w:r>
      <w:r>
        <w:rPr>
          <w:sz w:val="28"/>
          <w:szCs w:val="28"/>
        </w:rPr>
        <w:t>из материалов дела не усматри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Каримова И.Ф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 обстоятельства дела, а также влияние назначенного наказания на исправление Каримова И.Ф., наличия обстоятельства, отягчающего административную ответственность, мировой судья считает возможным назначить в отношении Каримова И.Ф. наказание в виде административного штрафа в пределах санкции статьи 19.1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имова И.Ф.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, и на основании данной статьи назначить ему наказание в виде административного штрафа в размере 1 000 (одной тысячи) рубле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193010013140; идентификатор- 031869090000000002640868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кумент, подтверждающий уплату </w:t>
      </w:r>
      <w:r>
        <w:rPr>
          <w:sz w:val="28"/>
          <w:szCs w:val="28"/>
          <w:lang w:val="ru-RU"/>
        </w:rPr>
        <w:t xml:space="preserve">административного </w:t>
      </w:r>
      <w:r>
        <w:rPr>
          <w:sz w:val="28"/>
          <w:szCs w:val="28"/>
        </w:rPr>
        <w:t xml:space="preserve">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</w:t>
      </w:r>
      <w:r>
        <w:rPr>
          <w:sz w:val="28"/>
          <w:szCs w:val="28"/>
          <w:lang w:val="ru-RU"/>
        </w:rPr>
        <w:t>323</w:t>
      </w:r>
      <w:r>
        <w:rPr>
          <w:sz w:val="28"/>
          <w:szCs w:val="28"/>
        </w:rPr>
        <w:t>, до истечения указанного сро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ind w:left="4268" w:right="-10" w:hanging="0"/>
      <w:rPr>
        <w:rStyle w:val="FontStyle1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95">
    <w:name w:val="Font Style9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/>
      <w:autoSpaceDE w:val="true"/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Style2"/>
    <w:basedOn w:val="Normal"/>
    <w:qFormat/>
    <w:pPr>
      <w:spacing w:lineRule="exact" w:line="323"/>
      <w:ind w:firstLine="72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85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