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606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/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09 ию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Хубутдинова Д.Г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0 часов 30 минут, Д.Г. Хубутдин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Д.Г. Хубутдин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Д.Г. Хубутдино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, объяснением Р.Ф.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Д.Г. Хубутдин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имеет на иждивении двоих детей и имеет инвалидность.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Д.Г. Хубутдин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Хубутдинова Д.Г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9111788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606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