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598/2022</w:t>
      </w:r>
    </w:p>
    <w:p>
      <w:pPr>
        <w:pStyle w:val="Normal"/>
        <w:ind w:right="2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июля 2022 года                                                       г. Лениногорск, РТ </w:t>
      </w:r>
    </w:p>
    <w:p>
      <w:pPr>
        <w:pStyle w:val="Normal"/>
        <w:ind w:right="23" w:firstLine="567"/>
        <w:jc w:val="both"/>
        <w:rPr>
          <w:sz w:val="28"/>
        </w:rPr>
      </w:pPr>
      <w:r>
        <w:rPr>
          <w:sz w:val="28"/>
          <w:szCs w:val="28"/>
        </w:rPr>
        <w:t xml:space="preserve">Мировой судья судебного участка № 2 по Лениногорскому судебному району Республики Татарстан М.М. Шаехов, рассмотрев посредством использования систем видео-конференц-связи материалы дела об административном правонарушении по статье 20.21 КоАП РФ в отношении Ямашева Р.Р., </w:t>
      </w:r>
      <w:r>
        <w:rPr>
          <w:sz w:val="28"/>
        </w:rPr>
        <w:t>ранее привлекавшийся к административной ответственности,</w:t>
      </w:r>
    </w:p>
    <w:p>
      <w:pPr>
        <w:pStyle w:val="Normal"/>
        <w:ind w:right="23" w:firstLine="567"/>
        <w:jc w:val="center"/>
        <w:rPr>
          <w:sz w:val="28"/>
          <w:szCs w:val="28"/>
        </w:rPr>
      </w:pPr>
      <w:r>
        <w:rPr>
          <w:sz w:val="28"/>
        </w:rPr>
        <w:t>У С Т А Н О В И Л: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 xml:space="preserve">&lt;ИСКЛЮЧЕНО&gt; в 03 часов 25 минут, Ямашев Р.Р., в общественном месте, в подъезде &lt;ИСКЛЮЧЕНО&gt;, находился в состоянии опьянения, походка была шаткой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В судебном заседании Ямашев Р.Р., свою вину в совершении административного правонарушения признал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Выслушав Ямашева Р.Р., изучив материалы дела, мировой судья приходит к следующему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Согласно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Ямашева Р.Р.,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.; протоколом о направлении на медицинское освидетельствование, согласно которому Ямашев Р.Р., отказался</w:t>
      </w:r>
      <w:r>
        <w:rPr>
          <w:sz w:val="27"/>
          <w:szCs w:val="27"/>
        </w:rPr>
        <w:t xml:space="preserve"> пройти освидетельствование; </w:t>
      </w:r>
      <w:r>
        <w:rPr>
          <w:sz w:val="28"/>
          <w:szCs w:val="28"/>
        </w:rPr>
        <w:t>актом освидетельствования на состояние  алкогольного опьянения, результат 1,129 мг/л наличие этилового спирта в выдыхаемом воздухе; объяснением гражданского лица; рапортом сотрудника полиции отдела МВД России по Лениногорскому району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мировой судья признает признание вины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Учитывая обстоятельства и характер совершенного правонарушения, личность, ранее неоднократно привлекался к административной ответственности, суд считает необходимым назначить Ямашеву Р.Р., наказание в виде административного ареста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Ямашеву Р.Р., мировым судьей не установлены.</w:t>
      </w:r>
    </w:p>
    <w:p>
      <w:pPr>
        <w:pStyle w:val="Normal"/>
        <w:keepNext w:val="true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right="2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 xml:space="preserve">Признать Ямашева Р.Р.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5 (пятеро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Срок административного ареста исчислять с 03 часов 30 минут 07 июля 2022 года.</w:t>
      </w:r>
    </w:p>
    <w:p>
      <w:pPr>
        <w:pStyle w:val="Normal"/>
        <w:keepNext w:val="true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</w:t>
        <w:tab/>
        <w:tab/>
        <w:t xml:space="preserve">           М.М. Шаехов 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Постановление вступило в законную силу «___» _____________2022 года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нцелярией___________________________________ 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Подлинник данного документа подшит в дело № 5-598/2022 и хранится на судебном участке № 2 по Лениногорскому судебному району Республики Татарстан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