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>Дело № 5-593/202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 июля 2022 года                                              </w:t>
        <w:tab/>
        <w:tab/>
        <w:t xml:space="preserve">     г. Лениногорск, РТ</w:t>
      </w:r>
    </w:p>
    <w:p>
      <w:pPr>
        <w:pStyle w:val="Normal"/>
        <w:keepNext w:val="tru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 рассмотрев посредством использования систем видео-конференц-связи материалы дела об административном правонарушении по статье 20.21. КоАП РФ  в отношении Жаковой Н.П., </w:t>
      </w:r>
      <w:r>
        <w:rPr>
          <w:sz w:val="28"/>
        </w:rPr>
        <w:t>ранее к административной ответственности  за  совершение однородных  правонарушений  привлекался неоднократно,</w:t>
      </w:r>
    </w:p>
    <w:p>
      <w:pPr>
        <w:pStyle w:val="Normal"/>
        <w:keepNext w:val="true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&lt;ИСКЛЮЧЕНО&gt; в 23 часов 00 минут, Жакова Н.П., в общественном месте, &lt;ИСКЛЮЧЕНО&gt;, находилась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судебном заседании Жакова Н.П., свою вину в совершении административного правонарушения признала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ыслушав Жакову Н.П., изучив материалы дела, мировой судья приходит к следующему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Жаковой Н.П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Жакова Н.П., согласилась пройти освидетельствование; актом освидетельствования на состояние  алкогольного опьянения, результат 2.021 мг/л наличие этилового спирта в выдыхаемом воздух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Жаковой Н.П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м административную ответственность </w:t>
      </w:r>
      <w:r>
        <w:rPr>
          <w:sz w:val="28"/>
          <w:szCs w:val="28"/>
        </w:rPr>
        <w:t xml:space="preserve">Жаковой Н.П., </w:t>
      </w:r>
      <w:r>
        <w:rPr>
          <w:sz w:val="27"/>
          <w:szCs w:val="27"/>
        </w:rPr>
        <w:t xml:space="preserve">обстоятельством суд признает неоднократное привлечение к административной ответств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 по статье 20.21. КоАП РФ, суд считает необходимым назначить Жаковой Н.П.,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Жаковой Н.П., мировым судьей не установлены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Жакову Н.П., виновной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6 (шест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04 часов 51 минут 06 июля 2022 года.</w:t>
      </w:r>
    </w:p>
    <w:p>
      <w:pPr>
        <w:pStyle w:val="Normal"/>
        <w:keepNext w:val="tru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 xml:space="preserve">   </w:t>
        <w:tab/>
        <w:tab/>
        <w:t xml:space="preserve"> </w:t>
        <w:tab/>
        <w:tab/>
        <w:t>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__________2022 года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Подлинник данного документа подшит в дело № 5-593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