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92/2022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г. Лениногорск РТ</w:t>
      </w:r>
    </w:p>
    <w:p>
      <w:pPr>
        <w:pStyle w:val="Normal"/>
        <w:ind w:right="-690"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Мотыгуллина Р.Р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анее привлекавшийся к  административной ответственности,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 С Т А Н О В И Л: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&lt;ИСКЛЮЧЕНО&gt; в 22 часов 50 минут, Могыгуллин Р.Р. в общественном месте,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Могыгуллин Р.Р. свою вину в совершении административного правонарушения признал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Могыгуллина Р.Р. изучив материалы дела, мировой судья приходит к следующему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огыгуллин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 года; протоколом о направлении на медицинское освидетельствование, согласно которому Могыгуллин Р.Р. согласился пройти освидетельствование; актом освидетельствования на состояние  алкогольного опьянения, результат 1,563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огыгуллину Р.Р. наказание в виде административного ареста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огыгуллина Р.Р. мировым судьей не установле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 xml:space="preserve">признать Мотыгуллин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3 часов 37 минут 05 июля 2022 года.</w:t>
      </w:r>
    </w:p>
    <w:p>
      <w:pPr>
        <w:pStyle w:val="TextBody"/>
        <w:spacing w:before="0" w:after="0"/>
        <w:ind w:right="-690" w:firstLine="851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592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