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>Дело№5-591/2022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05 июля 2022 года                                                  г. Лениногорск, РТ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дело об административном правонарушении по части 1 статьи 20.25. Кодекса РФ об административных правонарушениях в отношении Шибилева А.Г., ранее к административной  ответственности привлекавшийся. </w:t>
      </w:r>
    </w:p>
    <w:p>
      <w:pPr>
        <w:pStyle w:val="Normal"/>
        <w:ind w:right="-265" w:hanging="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 , в 00 часов 01 минут, установлено, что Шибилев А.Г. не оплатил установленный законом в срок штраф в размере 500,00 (пятисот) рублей по постановлению об административном правонарушении &lt;ИСКЛЮЧЕНО&gt; по части 1 статье 20.20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Шибилев А.Г.  вину признал в содеянном раскаялся. </w:t>
      </w:r>
    </w:p>
    <w:p>
      <w:pPr>
        <w:pStyle w:val="Normal"/>
        <w:ind w:right="63" w:firstLine="720"/>
        <w:jc w:val="both"/>
        <w:rPr/>
      </w:pPr>
      <w:r>
        <w:rPr>
          <w:sz w:val="27"/>
          <w:szCs w:val="27"/>
        </w:rPr>
        <w:t>Выслушав Шибилева А.Г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Шибилева А.Г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№&lt;ИСКЛЮЧЕНО&gt;г.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Шибилева А.Г. наложено административное взыскание за совершение административного правонарушения, предусмотренного по части 1 статье 20.20 КОАП РФ в виде штрафа в размере 500,00 рублей. Постановление вступило в законную силу &lt;ИСКЛЮЧЕНО&gt;.   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265"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Шибилева А.Г. мировой судья не усматривает. </w:t>
      </w:r>
    </w:p>
    <w:p>
      <w:pPr>
        <w:pStyle w:val="Normal"/>
        <w:ind w:right="-26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Шибилева А.Г. состояние его здоровья, имущественное положение.</w:t>
      </w:r>
    </w:p>
    <w:p>
      <w:pPr>
        <w:pStyle w:val="Normal"/>
        <w:ind w:right="63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63" w:firstLine="426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Шибилева А.Г. обстоятельств судом не установлено. 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Шибилеву А.Г.</w:t>
      </w:r>
      <w:r>
        <w:rPr>
          <w:sz w:val="27"/>
          <w:szCs w:val="27"/>
        </w:rPr>
        <w:t xml:space="preserve"> 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признать Шибилева А.Г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9027167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-265" w:firstLine="720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-265" w:firstLine="720"/>
        <w:jc w:val="both"/>
        <w:rPr/>
      </w:pPr>
      <w:r>
        <w:rPr>
          <w:sz w:val="27"/>
          <w:szCs w:val="27"/>
        </w:rPr>
        <w:t>Подлинник данного документа подшит в дело № 5-591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707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