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590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05 июл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Емельянова С.М.,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, в 00 часов 01 минут, установлено, что Емельянов С.М. не оплатил установленный законом в срок штраф в размере &lt;ИСКЛЮЧЕНО&gt; по постановлению об административном правонарушении &lt;ИСКЛЮЧЕНО&gt; г. по статье 20.21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Емельянов С.М. вину признал в содеянном раскаялся. </w:t>
      </w:r>
    </w:p>
    <w:p>
      <w:pPr>
        <w:pStyle w:val="Normal"/>
        <w:ind w:right="63" w:firstLine="720"/>
        <w:jc w:val="both"/>
        <w:rPr/>
      </w:pPr>
      <w:r>
        <w:rPr>
          <w:sz w:val="27"/>
          <w:szCs w:val="27"/>
        </w:rPr>
        <w:t>Выслушав Емельянова С.М. изучив материалы дела, мировой судья приходит к следующему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Емельянова С.М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 г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№ &lt;ИСКЛЮЧЕНО&gt; г.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г. на Емельянова С.М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статье 20.21 КОАП РФ в виде штрафа в размере &lt;ИСКЛЮЧЕНО&gt;.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Емельянова С.М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Емельянова С.М. состояние его здоровья, имущественное положение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Емельянова С.М. 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Емельянова С.М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Емельянова С.М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902650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длинник данного документа подшит в дело № 5-59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