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579/2022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Куртгельдыева Ф.Х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04 часов 25 минут, Куртгельдыев Ф.Х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ртгельдыев Ф.Х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ртгельдыева Ф.Х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Вина Куртгельдыева Ф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 алкогольного опьянения, результат 0,999 мг/л наличие этилового спирта в выдыхаемом воздухе;  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уртгельдыева Ф.Х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Куртгельдыева Ф.Х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уртгельдыеву Ф.Х. наказание в виде административного арест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Куртгельдыева Ф.Х. мировым судьей не установлены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ризнать Куртгельдыева Ф.Х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Срок административного ареста исчислять с 04 часов 25 минут 01 июля 2022 года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7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