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Дело № 5-578/2022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0 июня 2022 года                                                       г. Лениногорск, РТ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Лениногорскому судебному району Республики Татарстан Шаехов М.М., рассмотрев посредством использования систем видео-конференц-связи материалы дела об административном правонарушении по части 1 статьи 19.24 КоАП РФ  в отношении Жаковой Н.П., ранее к административной ответственности  привлекавшийся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&lt;ИСКЛЮЧЕНО&gt; в 23 часов 00 минут, Жакова Н.П. находясь под административным надзором, нарушила ограничения возложенные на неё судом, а именно: во время ночной проверки, отсутствовала по месту жительства по адресу: &lt;ИСКЛЮЧЕНО&gt;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удебном заседании Жакова Н.П. свою вину в совершении административного правонарушения признала, в содеянном раскаялас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ыслушав Жакову Н.П., изучив материалы административного дела, суд считает, что Жакова Н.П. совершила административное правонарушение, предусмотренное частью 1 статьи 19.24 КоАП РФ, то есть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я) не содержат наказуемого дея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ина Жаковой Н.П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рапортом об  обнаружении признаков административного правонарушения; копией решения Лениногорского городского суда Республики Татарстан об установлении административного надзора и  административных ограничений в  отношении  Жаковой Н.П.; актом посещения поднадзорного лица по месту жительства или пребывания; справкой о привлечении к административной ответственности, расписко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ценив в совокупности представленные доказательства, мировой судья считает, что действия Жаковой Н.П., образуют состав административного правонарушения, предусмотренного статьей 19.24 частью 1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firstLine="720"/>
        <w:jc w:val="both"/>
        <w:rPr/>
      </w:pPr>
      <w:r>
        <w:rPr>
          <w:color w:val="404040"/>
          <w:sz w:val="27"/>
          <w:szCs w:val="27"/>
        </w:rPr>
        <w:t xml:space="preserve">Обстоятельств, отягчающих административную ответственность </w:t>
      </w:r>
      <w:r>
        <w:rPr>
          <w:sz w:val="27"/>
          <w:szCs w:val="27"/>
        </w:rPr>
        <w:t xml:space="preserve">Жаковой Н.П., </w:t>
      </w:r>
      <w:r>
        <w:rPr>
          <w:color w:val="404040"/>
          <w:sz w:val="27"/>
          <w:szCs w:val="27"/>
        </w:rPr>
        <w:t>судом не установлено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изложенное и обстоятельства дела, а также влияние назначенного наказания на исправление, наличия обстоятельств, смягчающего административную ответственность, трудоустроен, мировой судья полагает необходимым назначить наказание в виде административного штраф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29.9, 29.10  КоАП РФ, мировой судья </w:t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Признать Жакову Н.П., виновной в совершении административного правонарушения, предусмотренного части 1 статьей 19.24 КоАП РФ, и на основании данной статьи назначить наказание в виде административного штрафа в размере 1000,00 (одной тысячи) рублей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лату производить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193019000140, УИН 0318690900000000028969987.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</w:t>
        <w:tab/>
        <w:tab/>
        <w:tab/>
        <w:t xml:space="preserve"> </w:t>
        <w:tab/>
        <w:t xml:space="preserve">  </w:t>
        <w:tab/>
        <w:tab/>
        <w:t xml:space="preserve">           М.М. Шаехов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вступило в законную силу «___»_____________2022 год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________________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одлинник данного документа подшит в дело № 5-578/2022 и хранится на судебном участке № 2 по Лениногорскому судебному району Республики Татарстан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