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577/2022</w:t>
      </w:r>
    </w:p>
    <w:p>
      <w:pPr>
        <w:pStyle w:val="Normal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                          г. Лениногорск, РТ </w:t>
      </w:r>
    </w:p>
    <w:p>
      <w:pPr>
        <w:pStyle w:val="Normal"/>
        <w:ind w:right="23"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Ямашева Р.Р.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right="23"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&lt;ИСКЛЮЧЕНО&gt; в 18 часов 15 минут, Ямашев Р.Р., в общественном месте, в &lt;ИСКЛЮЧЕНО&gt; 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В судебном заседании Ямашев Р.Р., свою вину в совершении административного правонарушения признал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Выслушав Ямашева Р.Р., изучив материалы дела, мировой судья приходит к следующему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Ямаше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.; протоколом об административном задержании &lt;ИСКЛЮЧЕНО&gt;; протоколом о направлении на медицинское освидетельствование, согласно которому Ямашев Р.Р., отказался</w:t>
      </w:r>
      <w:r>
        <w:rPr>
          <w:sz w:val="27"/>
          <w:szCs w:val="27"/>
        </w:rPr>
        <w:t xml:space="preserve"> пройти освидетельствование;</w:t>
      </w:r>
      <w:r>
        <w:rPr>
          <w:sz w:val="28"/>
          <w:szCs w:val="28"/>
        </w:rPr>
        <w:t xml:space="preserve">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Ямашеву Р.Р., наказание в виде административного ареста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Ямашеву Р.Р., мировым судьей не установлены.</w:t>
      </w:r>
    </w:p>
    <w:p>
      <w:pPr>
        <w:pStyle w:val="Normal"/>
        <w:keepNext w:val="tru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right="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Признать Ямашев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8 часов 15 минут 29 июня 2022 года.</w:t>
      </w:r>
    </w:p>
    <w:p>
      <w:pPr>
        <w:pStyle w:val="Normal"/>
        <w:keepNext w:val="tru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 _____________2022 года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577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