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554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27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дело об административном правонарушении по части 1 статьи 20.25. Кодекса РФ об административных правонарушениях в отношении Акбарджанова С.А., 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в 00 часов 01 минут, установлено, что Акбарджанов С.А. не оплатил установленный законом в срок штраф в размере 500,00 (пятисот) рублей по постановлению об административном правонарушении &lt;ИСКЛЮЧЕНО&gt;., вынесенное за нарушение по части 1 статье 12.2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кбарджанов С.А. вину признал, в содеянном раскаялся, готов оплатить штраф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кбарджанова С.А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&lt;ИСКЛЮЧЕНО&gt;; копией постановления </w:t>
      </w:r>
      <w:r>
        <w:rPr>
          <w:sz w:val="27"/>
          <w:szCs w:val="27"/>
        </w:rPr>
        <w:t>&lt;ИСКЛЮЧЕНО&gt;г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Акбарджанова С.А.  наложено административное взыскание за совершение административного правонарушения, предусмотренного по части 1 статье 12.2 КоАП РФ. в виде штрафа в размере 500,00 рублей. 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кбарджанова С.А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кбарджанова С.А. его здоровья, имущественное положение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кбарджанова С.А. 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Акбарджанова С.А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Акбарджанова С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87534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554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