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551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Горшенина С.А.</w:t>
      </w:r>
      <w:r>
        <w:rPr>
          <w:sz w:val="28"/>
          <w:szCs w:val="28"/>
        </w:rPr>
        <w:t>, ранее к  административной ответственности 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2 часов 45 минут, Горшенин С.А. в общественном месте, в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оршенин С.А. свою вину в совершении административного правонарушения не признал, пояснил что выпил 2 кружки пива, шел домой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Горшенина С.А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Горшенина С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оршенин С.А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Горшенина С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Горшенина С.А.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ризнать Горшенина С.А.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860772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551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