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543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июн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Сибгатова И.Г., ранее к  административной ответственности  привлекавшийся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21 часов 20 минут, Сибгатов И.Г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ибгатов И.Г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Сибгатова И.Г.,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Сибгатова И.Г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Сибгатов И.Г., согласился пройти освидетельствование; актом освидетельствования на состояние  алкогольного опьянения, результат 1,029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Сибгатова И.Г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Сибгатова И.Г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Сибгатова И.Г.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828773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543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