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ло № 5-537/2022</w:t>
      </w:r>
    </w:p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/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</w:t>
        <w:tab/>
        <w:t xml:space="preserve"> г. Лениногорск, РТ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Карева В.В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  <w:tab w:val="right" w:pos="9355" w:leader="none"/>
        </w:tabs>
        <w:ind w:firstLine="426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&lt;ИСКЛЮЧЕНО&gt; в 18 часов 45 минут, Карев В.В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ев В.В., свою вину в совершении административного правонарушения признал, раскаивается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ыслушав Карева В.В., изучив материалы дела, мировой судья приходит к следующем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ева В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Карев В.В.,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алкогольного опьянения, результат 1,562 мг/л наличие этилового спирта в выдыхаемом воздухе;</w:t>
      </w:r>
      <w:r>
        <w:rPr>
          <w:sz w:val="28"/>
          <w:szCs w:val="28"/>
        </w:rPr>
        <w:t xml:space="preserve">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арева В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Карева В.В., обстоятельством суд признает 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ареву В.В.,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ареву В.В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Карева В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19 часов 13 минут 22 июня 2022 года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37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