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  <w:t>Дело № 5-536/2022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3 июня 2022 года        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Анашкина  Д.В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  привлекался к 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 xml:space="preserve">&lt;ИСКЛЮЧЕНО&gt; 21 часов 40 минут, Анашкин Д.В., в общественном месте, возле дома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В судебном заседании Анашкин Д.В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Выслушав Анашкина Д.В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нашкина Д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нашкин Д.В., согласился пройти освидетельствование; актом освидетельствования на состояние алкогольного опьянения, результат 1,607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Анашкина Д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Анашкина Д.В., обстоятельств судом не установлено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 в отношении Анашкина Д.В. 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ризнать Анашкина Д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22251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</w:t>
        <w:tab/>
        <w:tab/>
        <w:tab/>
        <w:tab/>
        <w:tab/>
        <w:tab/>
        <w:t xml:space="preserve">М.М. Шаехов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right="141" w:hanging="0"/>
        <w:jc w:val="both"/>
        <w:rPr/>
      </w:pPr>
      <w:r>
        <w:rPr>
          <w:sz w:val="27"/>
          <w:szCs w:val="27"/>
        </w:rPr>
        <w:t>Подлинник данного документа подшит в дело № 5-53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