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33/2022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г. Лениногорск РТ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</w:p>
    <w:p>
      <w:pPr>
        <w:pStyle w:val="Normal"/>
        <w:ind w:right="-690" w:firstLine="720"/>
        <w:jc w:val="both"/>
        <w:rPr>
          <w:sz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Мотыгуллина Р.Р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,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С Т А Н О В И Л: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&lt;ИСКЛЮЧЕНО&gt; в 12 часов 14 минут, Могыгуллин Р.Р. в общественном месте,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Могыгуллин Р.Р. свою вину в совершении административного правонарушения признал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Могыгуллина Р.Р. изучив материалы дела, мировой судья приходит к следующему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огыгуллин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Могыгуллин Р.Р. отказался пройти освидетельствование; объяснениям гражданского лица, рапортом сотрудника полиции отдела МВД России по Лениногорскому району, справкой &lt;ИСКЛЮЧЕНО&gt; муниципального образования «Лениногорский муниципальный район» Республики Татарстан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огыгуллину Р.Р. наказание в виде административного ареста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огыгуллина Р.Р. мировым судьей не установле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 xml:space="preserve">признать Мотыгуллин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8 часов 33 минут &lt;ИСКЛЮЧЕНО&gt;.</w:t>
      </w:r>
    </w:p>
    <w:p>
      <w:pPr>
        <w:pStyle w:val="TextBody"/>
        <w:spacing w:before="0" w:after="0"/>
        <w:ind w:right="-690" w:firstLine="851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533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