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760" w:firstLine="72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2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</w:t>
        <w:tab/>
        <w:tab/>
        <w:t xml:space="preserve">              г. Лениногорск РТ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материалы дела об административном правонарушении по статье 6.1.1. Кодекса РФ об административных правонарушениях (КоАП РФ) в отношении Трофимова С.Я., ранее к административной ответственности не привлекавшийся.  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, 6.1.1,  29.9-29.11 КоАП РФ, суд</w:t>
      </w:r>
    </w:p>
    <w:p>
      <w:pPr>
        <w:pStyle w:val="21"/>
        <w:spacing w:lineRule="auto" w:line="240"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Трофимова С.Я., виновным в совершении административного правонарушения, предусмотренного статьей 6.1.1. КоАП РФ, и на основании данной статьи назначить наказание в виде административного штрафа в размере 5000,00 (пяти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73111601063010101140, УИН 0318690900000000028812411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становлением в полном объеме лица участвующие в деле могут ознакомиться 24 июня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М.М. Шаехов</w:t>
      </w:r>
    </w:p>
    <w:sectPr>
      <w:headerReference w:type="default" r:id="rId2"/>
      <w:headerReference w:type="first" r:id="rId3"/>
      <w:type w:val="nextPage"/>
      <w:pgSz w:w="11906" w:h="16838"/>
      <w:pgMar w:left="1588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"/>
      <w:sz w:val="22"/>
      <w:szCs w:val="22"/>
      <w:u w:val="none"/>
    </w:rPr>
  </w:style>
  <w:style w:type="character" w:styleId="Style14">
    <w:name w:val="Основной текст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