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529/2022</w:t>
      </w:r>
    </w:p>
    <w:p>
      <w:pPr>
        <w:pStyle w:val="Normal"/>
        <w:keepNext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0 июня 2022 года                                </w:t>
        <w:tab/>
        <w:tab/>
        <w:t xml:space="preserve">     г. Лениногорск, РТ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Иутина М.Ю., ранее не привлекавшийся к административной ответственности.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в 08 часов 20 минут, Иутин М.Ю. в общественном месте, возле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Иутин М.Ю. свою 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слушав Иутина М.Ю. 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на Иутина М.Ю., 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Иутин М.Ю., отказался пройти освидетельствование; рапортом сотрудника полиции отдела МВД России по Лениногорскому район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Иутина М.Ю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/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Иутина М.Ю., обстоятельств судом не установлено. 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штрафа. 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Иутина М.Ю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500 (пятисот) рубле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0021140, УИН 0318690900000000028759419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ab/>
        <w:tab/>
        <w:t xml:space="preserve"> М.М. Шаехов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» _____________2022 год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линник данного документа подшит в дело № 5-529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