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528/2022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Кириллова С..Б., ранее к административной ответственности привлекавшийся неоднократно, суд</w:t>
      </w:r>
    </w:p>
    <w:p>
      <w:pPr>
        <w:pStyle w:val="Normal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ИСКЛЮЧЕНО&gt; в 23 часов 47 минут, Кириллов С.Б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ириллов С.Б.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ириллова С.Б. 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>Вина Кириллова С.Б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; актом освидетельствования на состояние  алкогольного опьянения, результат 0,840 мг/л наличие этилового спирта в выдыхаемом воздухе;  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ириллова С.Б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Отягчающим административную ответственность Кириллова С.Б.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Кириллова С.Б. наказание в виде административного ареста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Кириллова С.Б. мировым судьей не установлены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lef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ризнать Кириллова С.Б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Срок административного ареста исчислять с 00 часов 00 минут 21 июня 2022 года.</w:t>
      </w:r>
    </w:p>
    <w:p>
      <w:pPr>
        <w:pStyle w:val="Normal"/>
        <w:keepNext w:val="tru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left="-142" w:firstLine="568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52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