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52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июня 2022 года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2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(далее – КоАП РФ) правонарушениях  в отношении Гарифуллина Ф.З.</w:t>
      </w:r>
      <w:r>
        <w:rPr>
          <w:color w:val="000000"/>
          <w:sz w:val="26"/>
          <w:szCs w:val="26"/>
        </w:rPr>
        <w:t>, ранее привлекавшегося к административной ответственности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, около 09 часов 30 минут, Гарифуллин Ф.З., в общественном месте, возле &lt;ИСКЛЮЧЕНО&gt;, находился в состоянии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Гарифуллин Ф.З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Гарифуллина Ф.З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Гарифуллина Ф.З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протоколом о направлении на медицинское освидетельствование, согласно которому Гарифуллин Ф.З. отказался пройти освидетельствование на состояние опьянения; объяснениями &lt;ИСКЛЮЧЕНО&gt;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Гарифуллина Ф.З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АП РФ, которые бы могли повлечь прекращение производства по делу в отношении Гарифуллина Ф.З.,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Гарифуллина Ф.З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 Гарифуллина Ф.З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их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Гарифуллина Ф.З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Гарифуллина Ф.З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Гарифуллина Ф.З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>Согласно протоколу об административном задержании Гарифуллин Ф.З. задержан 17 июня 2022 года в 09 часов 4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Гарифуллина Ф.З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10 (дес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09 часов 40 минут &lt;ИСКЛЮЧЕНО&gt;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</w:t>
        <w:tab/>
        <w:tab/>
        <w:t>подпись</w:t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»_____________20____ год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нцелярией___________________________________ </w:t>
      </w:r>
    </w:p>
    <w:p>
      <w:pPr>
        <w:pStyle w:val="Normal"/>
        <w:ind w:right="43" w:hanging="0"/>
        <w:jc w:val="both"/>
        <w:rPr/>
      </w:pPr>
      <w:r>
        <w:rPr/>
        <w:tab/>
        <w:t>Подлинник данного документа подшит в дело № 5-527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