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26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июня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2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Сафиуллина Р.Н.,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22 часов 30 минут, Сафиуллин Р.Н., в общественном месте,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фиуллин Р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фиуллина Р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фиуллина Р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&lt;ИСКЛЮЧЕНО&gt; с результатами освидетельствования, из которых следует, что концентрация абсолютного этилового спирта в выдыхаемом Сафиуллиным Р.Н. воздухе составила 1, 290 мг/л; объяснениями &lt;ИСКЛЮЧЕНО&gt;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фиуллина Р.Н. образуют состав административного правонарушения, предусмотренного статьей 20.21 КоАП РФ 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  , которые бы могли повлечь прекращение производства по делу в отношении Сафиуллина Р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 учитывает характер совершенного административного правонарушения, личность Сафиуллина Р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афиуллина Р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афиуллина Р.Н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Сафиуллина Р.Н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Сафиуллина Р.Н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задержании Сафиуллин Р.Н. задержан 17 июня 2022 года в 22 часа 5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фиуллина Р.Н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22 часов 54 минут &lt;ИСКЛЮЧЕНО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</w:t>
        <w:tab/>
        <w:t>подпись</w:t>
        <w:tab/>
        <w:tab/>
        <w:tab/>
        <w:t>А.Р. Вильданова</w:t>
      </w:r>
    </w:p>
    <w:p>
      <w:pPr>
        <w:pStyle w:val="Normal"/>
        <w:tabs>
          <w:tab w:val="clear" w:pos="720"/>
          <w:tab w:val="left" w:pos="1016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right="43" w:hanging="0"/>
        <w:jc w:val="both"/>
        <w:rPr/>
      </w:pPr>
      <w:r>
        <w:rPr/>
        <w:tab/>
        <w:t>Подлинник данного документа подшит в дело № 5-52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