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525/2022</w:t>
      </w:r>
    </w:p>
    <w:p>
      <w:pPr>
        <w:pStyle w:val="Normal"/>
        <w:keepNext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июн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Гисматова Р.Р., ранее привлекавшийся к административной ответственности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23 часов 12 минут, Гисматов Р.Р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Гисматов Р.Р.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лушав Гисматова Р.Р. 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 Гисматова Р.Р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 направлении на медицинское освидетельствование, согласно которому Гисматов Р.Р. согласился пройти освидетельствование; актом освидетельствования на состояние алкогольного опьянения, результат 2,187 мг/л наличие этилового спирта в выдыхаемом воздухе; рапортом сотрудника полиции отдела МВД России по Лениногорскому район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Гисматова Р.Р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Гисматова Р.Р. обстоятельств судом не установлено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Гисматова Р.Р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600 (шестисот)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871684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525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