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524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Зайдуллина М.М., ранее н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1 часов 50 минут, Зайдуллин М.М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йдуллин М.М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Зайдуллин М.М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Зайдуллина М.М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Зайдуллин М.М. отказался пройти освидетельствовани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Зайдуллина М.М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Зайдуллина М.М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Зайдуллина М.М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71678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524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