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firstLine="568"/>
        <w:jc w:val="right"/>
        <w:rPr>
          <w:sz w:val="28"/>
          <w:szCs w:val="28"/>
        </w:rPr>
      </w:pPr>
      <w:r>
        <w:rPr>
          <w:sz w:val="28"/>
          <w:szCs w:val="28"/>
        </w:rPr>
        <w:t>Дело № 5-523/2022</w:t>
      </w:r>
    </w:p>
    <w:p>
      <w:pPr>
        <w:pStyle w:val="Normal"/>
        <w:keepNext w:val="true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Куртгельдыева Ф.Х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нее не привлекавшийся к  административной ответственности.</w:t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 в 13 часов 25 минут, Куртгельдыев Ф.Х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ртгельдыев Ф.Х.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ыслушав Куртгельдыева Ф.Х.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left="-142" w:firstLine="568"/>
        <w:jc w:val="both"/>
        <w:rPr/>
      </w:pPr>
      <w:r>
        <w:rPr>
          <w:sz w:val="28"/>
          <w:szCs w:val="28"/>
        </w:rPr>
        <w:t>Вина Куртгельдыева Ф.Х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; актом освидетельствования на состояние  алкогольного опьянения, результат 1,606 мг/л наличие этилового спирта в выдыхаемом воздухе;  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Оценив в совокупности представленные доказательства, мировой судья считает, что действия Куртгельдыева Ф.Х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Отягчающим административную ответственность Куртгельдыева Ф.Х. обстоятельством суд признает неоднократное привлечение к административной ответственности. 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Куртгельдыеву Ф.Х. наказание в виде административного ареста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Куртгельдыева Ф.Х. мировым судьей не установлены.</w:t>
      </w:r>
    </w:p>
    <w:p>
      <w:pPr>
        <w:pStyle w:val="Normal"/>
        <w:keepNext w:val="tru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признать Куртгельдыева Ф.Х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Срок административного ареста исчислять с 13 часов 58 минут &lt;ИСКЛЮЧЕНО&gt;.</w:t>
      </w:r>
    </w:p>
    <w:p>
      <w:pPr>
        <w:pStyle w:val="Normal"/>
        <w:keepNext w:val="tru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tabs>
          <w:tab w:val="clear" w:pos="720"/>
          <w:tab w:val="left" w:pos="2692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keepNext w:val="true"/>
        <w:ind w:left="-142" w:firstLine="568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523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