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519/2022 </w:t>
      </w:r>
    </w:p>
    <w:p>
      <w:pPr>
        <w:pStyle w:val="Heading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 w:val="false"/>
          <w:szCs w:val="28"/>
        </w:rPr>
        <w:t>г. Лениногорск, РТ                                                  04 июля 2022 го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ab/>
        <w:t xml:space="preserve"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b w:val="false"/>
          <w:sz w:val="27"/>
          <w:szCs w:val="27"/>
        </w:rPr>
        <w:t>Ахметшина А.М.,  ранее  к  административной ответственности  за  совершение  правонарушения привлекавшийся</w:t>
      </w:r>
      <w:r>
        <w:rPr>
          <w:b w:val="false"/>
          <w:szCs w:val="28"/>
        </w:rPr>
        <w:t>,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&lt;ИСКЛЮЧЕНО&gt; в 02 часа 00 минут, Ахметшин А.М. находясь по адресу: город &lt;ИСКЛЮЧЕНО&gt;, громко кричал, слушал музыку тем самым мешал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хметшин А.М., </w:t>
      </w:r>
      <w:r>
        <w:rPr>
          <w:sz w:val="27"/>
          <w:szCs w:val="27"/>
        </w:rPr>
        <w:t xml:space="preserve">на судебное заседание не явился. Просит рассмотреть дело без его участия, соответствующе извещен. Отсутствие </w:t>
      </w:r>
      <w:r>
        <w:rPr>
          <w:sz w:val="28"/>
          <w:szCs w:val="28"/>
        </w:rPr>
        <w:t xml:space="preserve">Ахметшина А.М., </w:t>
      </w:r>
      <w:r>
        <w:rPr>
          <w:sz w:val="27"/>
          <w:szCs w:val="27"/>
        </w:rPr>
        <w:t>не препятствует всестороннему, полному объективному выяснению обстоятельств по делу и разрешение его в соответствии с законом. Суд считает возможным рассмотреть дело в отсутствии последнего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709"/>
        <w:rPr/>
      </w:pPr>
      <w:r>
        <w:rPr>
          <w:sz w:val="28"/>
          <w:szCs w:val="28"/>
        </w:rPr>
        <w:t xml:space="preserve">Виновность Ахметшина А.М.,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ом сотрудника отдела МВД РФ по Лениногорскому району; письменным объяснением и заявлением &lt;ИСКЛЮЧЕНО&gt;; объяснением </w:t>
      </w:r>
      <w:r>
        <w:rPr>
          <w:sz w:val="27"/>
          <w:szCs w:val="27"/>
        </w:rPr>
        <w:t>Антиповой Н.М.</w:t>
      </w:r>
      <w:r>
        <w:rPr>
          <w:sz w:val="28"/>
          <w:szCs w:val="28"/>
        </w:rPr>
        <w:t>; сведениями о понятых; справкой о привлечении Ахметшина А.М.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>Изучив письменные материалы дела, суд считает, в действиях Ахметшина А.М.,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>учитывает характер совершенного административного правонарушения, личность Ахметшина А.М.,</w:t>
      </w:r>
      <w:r>
        <w:rPr>
          <w:szCs w:val="28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Обстоятельств, смягчающих либо отягчающих административную ответственность Ахметшина А.М.,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Учитывая изложенное и обстоятельства дела, а также влияние назначенного наказания на исправление Ахметшина А.М.,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Cs w:val="28"/>
        </w:rPr>
        <w:t xml:space="preserve">мировой судья считает возможным назначить в отношении </w:t>
      </w:r>
      <w:r>
        <w:rPr>
          <w:b w:val="false"/>
          <w:sz w:val="27"/>
          <w:szCs w:val="27"/>
        </w:rPr>
        <w:t xml:space="preserve">&lt;ИСКЛЮЧЕНО&gt;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штрафа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признать </w:t>
      </w:r>
      <w:r>
        <w:rPr>
          <w:b w:val="false"/>
          <w:sz w:val="27"/>
          <w:szCs w:val="27"/>
        </w:rPr>
        <w:t>Ахметшина А.М.</w:t>
      </w:r>
      <w:r>
        <w:rPr>
          <w:b w:val="false"/>
          <w:szCs w:val="28"/>
        </w:rPr>
        <w:t>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2010020000140, УИН 0318690900000000029018315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</w:t>
        <w:tab/>
        <w:tab/>
        <w:t xml:space="preserve">              </w:t>
        <w:tab/>
        <w:tab/>
        <w:t>Шаехов М.М.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519/2022 и хранится на судебном участке № 2 по Лениногорскому судебному району Республики Татарстан.</w:t>
      </w:r>
    </w:p>
    <w:p>
      <w:pPr>
        <w:pStyle w:val="Heading1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