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515/2022</w:t>
      </w:r>
    </w:p>
    <w:p>
      <w:pPr>
        <w:pStyle w:val="Normal"/>
        <w:keepNext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 июня 2022 года                                </w:t>
        <w:tab/>
        <w:tab/>
        <w:t xml:space="preserve">     г. Лениногорск, РТ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Пошва Г.И., ранее не привлекавшийся к административной ответственности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19 часов 00 минут, Пошва Г.И. в общественном месте, возле &lt;ИСКЛЮЧЕНО&gt; 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Пошва Г.И. 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слушав Пошва Г.И. 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 Пошва Г.И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№&lt;ИСКЛЮЧЕНО&gt;.; протоколом о направлении на медицинское освидетельствование, согласно которому Пошва Г.И. отказался пройти освидетельствование; рапортом сотрудника полиции отдела МВД России по Лениногорскому район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Пошва Г.И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Пошва Г.И. обстоятельств судом не установлено.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Пошва Г.И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8699221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ab/>
        <w:tab/>
        <w:t xml:space="preserve"> М.М. Шаехов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515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