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51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июня 2022 года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Гарифуллина Ф.З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0 часов 50 минут, Гарифуллин Ф.З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Гарифуллин Ф.З.,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Гарифуллина Ф.З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Гарифуллина Ф.З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арифуллин Ф.З., согласился пройти освидетельствование; актом освидетельствования на состояние  алкогольного опьянения, результат 1,365 мг/л наличие этилового спирта в выдыхаемом воздухе; 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Гарифуллина Ф.З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Гарифуллина Ф.З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Гарифуллину Ф.З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Гарифуллина Ф.З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арифуллина Ф.З.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01 часов 20 минут &lt;ИСКЛЮЧЕНО&gt;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512/2022 и хранится на судебном участке № 2 по Лениногорскому судебному району Республики Татарстан.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