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ab/>
        <w:tab/>
        <w:tab/>
        <w:t>Дело № 5-502/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06 июл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Красильникова М.Н.,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Красильникова М.Н.,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7936.</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Красильникова М.Н.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08 июл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