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99/2022</w:t>
      </w:r>
    </w:p>
    <w:p>
      <w:pPr>
        <w:pStyle w:val="Normal"/>
        <w:keepNext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 июн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Пузанова Ю.А., ранее не привлекавшийся к административной ответственност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01 часов 04 минут, Пузанов Ю.А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узанов Ю.А.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Пузанова Ю.А. 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Пузанова Ю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Пузанов Ю.А. согласился пройти освидетельствование; актом освидетельствования на состояние алкогольного опьянения, результат 0,874 мг/л наличие этилового спирта в выдыхаемом воздухе; 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Пузанова Ю.А. 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Пузанова Ю.А.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Пузанова Ю.А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64594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99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