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97/2022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Шилкина К.В., ранее к административной ответственности привлекавшего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&lt;ИСКЛЮЧЕНО&gt;в 19 часов 40 минут, Шилкин К.В.,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судебном заседании. Шилкин К.В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ыслушав Шилкина К.В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Шилкина К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а; протоколом о направлении на медицинское освидетельствование, согласно которому Шилкин К.В., согласился пройти освидетельствование; актом освидетельствования на состояние  алкогольного опьянения, результат 1,813 мг/л наличие этилового спирта в выдыхаемом воздухе; 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Шилкина К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административную ответственность Шилкина К.В., 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Шилкину К.В.,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Шилкина К.В.,  мировым судьей не установлен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илкина К.В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20 часов 09 минут 06 июня 2022 год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497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