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94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Матвеева И.И., ранее привлекавшийся к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22 часов 58 минут, Матвеев И.Н. в общественном месте, возле &lt;ИСКЛЮЧЕНО&gt; 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атвеев И.Н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Матвеева И.Н. 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Матвеева И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.; протоколом о направлении на медицинское освидетельствование, согласно которому Матвеев И.Н. согласился пройти освидетельствование; актом освидетельствования на состояние алкогольного опьянения, результат 1,068 мг/л наличие этилового спирта в выдыхаемом воздухе; 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Матвеева И.Н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Матвеева И.Н.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Матвеева И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1000 (одной тысячи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60412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94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