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492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06 июн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дело об административном правонарушении по части 1 статьи 20.25. Кодекса РФ об административных правонарушениях в отношении Ишмухаметова И.Ф. 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 , в 00 часов 01 минут, установлено, что Ишмухаметов И.Ф. не оплатил установленный законом в срок штраф в размере &lt;ИСКЛЮЧЕНО&gt;., вынесенное за нарушение по статье 20.21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шмухаметов И.Ф. вину признал, в содеянном раскаялся, готов оплатить штраф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Ишмухаметова И.Ф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&lt;ИСКЛЮЧЕНО&gt; г.; копией постановления </w:t>
      </w:r>
      <w:r>
        <w:rPr>
          <w:sz w:val="27"/>
          <w:szCs w:val="27"/>
        </w:rPr>
        <w:t>&lt;ИСКЛЮЧЕНО&gt;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г. на Ишмухаметова И.Ф. наложено административное взыскание за совершение административного правонарушения, предусмотренного по статье 20.21 КоАП РФ в виде штрафа в размере &lt;ИСКЛЮЧЕНО&gt; рублей.  Постановление вступило в законную силу &lt;ИСКЛЮЧЕНО&gt;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Ишмухаметова И.Ф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Ишмухаметова И.Ф. его здоровья, имущественное положение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тягчающих административную ответственность Ишмухаметова И.Ф.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Ишмухаметова И.Ф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Ишмухаметова И.Ф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603863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49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