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ab/>
        <w:t>Дело№5-489/2022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29 июня 2022 года                                                  г. Лениногорск, РТ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дело об административном правонарушении по части 1 статьи 20.25. Кодекса РФ об административных правонарушениях в отношении Муравцева Д.А., ранее к административной  ответственности привлекавшийся. </w:t>
      </w:r>
    </w:p>
    <w:p>
      <w:pPr>
        <w:pStyle w:val="Normal"/>
        <w:ind w:right="-265" w:hanging="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&lt;ИСКЛЮЧЕНО&gt;, в 00 часов 01 минут, установлено, что Муравцев Д.А. не оплатил установленный законом в срок штраф в размере &lt;ИСКЛЮЧЕНО&gt; по части 1 статье 12.29 КОАП РФ. Отсрочка и рассрочка в соответствии со статьей 31.5. КоАП РФ по вышеуказанному постановлению не представлялас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в установленный законом срок административный штраф последним уплачен не был.  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Муравцев Д.А.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 Ходатайство об отложении судебного разбирательства в суд не поступало. Суд считает возможным рассмотреть дело в отсутствие Муравцева Д.А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19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Муравцева Д.А.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 г.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на Муравцева Д.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1 статье 12.2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-26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-265"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уравцева Д.А. мировой судья не усматривает. </w:t>
      </w:r>
    </w:p>
    <w:p>
      <w:pPr>
        <w:pStyle w:val="Normal"/>
        <w:ind w:right="-26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уравцева Д.А. состояние его здоровья, имущественное положение.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Смягчающих и отягчающих вину обстоятельств мировой судья не усматривает.     </w:t>
      </w:r>
    </w:p>
    <w:p>
      <w:pPr>
        <w:pStyle w:val="TextBody"/>
        <w:ind w:right="-265"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Муравцева Д.А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-26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-265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65" w:firstLine="720"/>
        <w:jc w:val="both"/>
        <w:rPr/>
      </w:pPr>
      <w:r>
        <w:rPr>
          <w:sz w:val="27"/>
          <w:szCs w:val="27"/>
        </w:rPr>
        <w:t>признать Муравцева Д.А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 000 (одной тысячи) рублей, 00 копеек.</w:t>
      </w:r>
    </w:p>
    <w:p>
      <w:pPr>
        <w:pStyle w:val="Normal"/>
        <w:ind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95178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-26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-26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spacing w:before="0" w:after="0"/>
        <w:ind w:left="0" w:right="-265"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5-489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707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