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486/2022 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 w:val="false"/>
          <w:szCs w:val="28"/>
        </w:rPr>
        <w:t>г. Лениногорск, РТ                                                  29 июня 2022 год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Сидориной Е.Г.</w:t>
      </w:r>
      <w:r>
        <w:rPr>
          <w:b w:val="false"/>
          <w:sz w:val="27"/>
          <w:szCs w:val="27"/>
        </w:rPr>
        <w:t>,  ранее  к  административной ответственности  за  совершение  правонарушения не привлекавшейся</w:t>
      </w:r>
      <w:r>
        <w:rPr>
          <w:b w:val="false"/>
          <w:szCs w:val="28"/>
        </w:rPr>
        <w:t>,</w:t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&lt;ИСКЛЮЧЕНО&gt; в 22 часа 00 минут, Сидорина Е.Г.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находясь по адресу: &lt;ИСКЛЮЧЕНО&gt;, громко слушала музыку, тем самым мешала отдыхать гражданам, нарушила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е заседание Сидорина Е.Г.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не явилась, извещен, просит рассмотреть дело в её отсутствии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709"/>
        <w:rPr/>
      </w:pPr>
      <w:r>
        <w:rPr>
          <w:sz w:val="28"/>
          <w:szCs w:val="28"/>
        </w:rPr>
        <w:t>Виновность Сидориной Е.Г.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ов отдела МВД РФ по Лениногорскому району; телефонным сообщением &lt;ИСКЛЮЧЕНО&gt;  письменным объяснением и заявлением &lt;ИСКЛЮЧЕНО&gt;; справкой о привлечении &lt;ИСКЛЮЧЕНО&gt;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Сидориной Е.Г.</w:t>
      </w:r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Сидориной Е.Г.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Сидориной Е.Г.</w:t>
      </w:r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Сидориной Е.Г.</w:t>
      </w:r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Сидориной Е.Г.</w:t>
      </w:r>
      <w:r>
        <w:rPr>
          <w:b w:val="false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709"/>
        <w:rPr/>
      </w:pPr>
      <w:r>
        <w:rPr>
          <w:sz w:val="28"/>
          <w:szCs w:val="28"/>
        </w:rPr>
        <w:t>признать Сидорину Е.Г.,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становление вступило в законную силу «___» ____________2022 года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Подлинник данного документа подшит в дело № 5-486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