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6-01-2022-002055-69</w:t>
      </w:r>
    </w:p>
    <w:p>
      <w:pPr>
        <w:pStyle w:val="TextBody"/>
        <w:jc w:val="center"/>
        <w:rPr/>
      </w:pPr>
      <w:r>
        <w:rPr/>
        <w:t xml:space="preserve">                </w:t>
      </w:r>
      <w:r>
        <w:rPr/>
        <w:t>П О С Т А Н О В Л Е Н И Е         дело №5-484/2022</w:t>
      </w:r>
    </w:p>
    <w:p>
      <w:pPr>
        <w:pStyle w:val="TextBody"/>
        <w:jc w:val="center"/>
        <w:rPr/>
      </w:pPr>
      <w:r>
        <w:rPr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04 июня 2022 года</w:t>
        <w:tab/>
        <w:tab/>
        <w:tab/>
        <w:tab/>
        <w:t xml:space="preserve">     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исполняющий обязанности  мирового судьи судебного участка №2 по Лениногорскому судебному району   Республики Татарстан рассмотрев, дело об административном правонарушении по статье 20.21 КоАП РФ в отношении Салахова М.А.,  </w:t>
      </w:r>
      <w:r>
        <w:rPr/>
        <w:t>ранее   привлекавшегося к административной ответственности,</w:t>
      </w:r>
    </w:p>
    <w:p>
      <w:pPr>
        <w:pStyle w:val="TextBody"/>
        <w:rPr/>
      </w:pPr>
      <w:r>
        <w:rPr/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  <w:t xml:space="preserve">&lt;ИСКЛЮЧЕНО&gt;в 23 часа 40 минут </w:t>
      </w:r>
      <w:r>
        <w:rPr>
          <w:szCs w:val="28"/>
        </w:rPr>
        <w:t>Салахов М.А</w:t>
      </w:r>
      <w:r>
        <w:rPr/>
        <w:t>. находился в состоянии алкогольного опьянения, оскорбляющем человеческое достоинство и общественную нравственность, - походка шаткая, речь не внятная, внешний вид неопрятный, запах алкоголя изо рта, в общественном месте – возле &lt;ИСКЛЮЧЕНО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  Салахов М.А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 Салахов М.А. совершил административное правонарушение, предусмотренное статьей 20.21 КоАП РФ, то есть появление в общественном месте – на улице,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Салахова М.А. подтверждается материалами дела: протоколом об административном правонарушении от &lt;ИСКЛЮЧЕНО&gt; актом освидетельствования на состояние опьянения,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  суд считает возможным назначить</w:t>
      </w:r>
      <w:r>
        <w:rPr>
          <w:szCs w:val="28"/>
        </w:rPr>
        <w:t xml:space="preserve">  Салахову М.А</w:t>
      </w:r>
      <w:r>
        <w:rPr/>
        <w:t>. наказание в виде административного штраф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лахова М.А. признать виновным в совершении административного правонарушения предусмотренного статьей 20.21 КоАП РФ и   назначить ему наказание в виде административного штраф в размере 1000 (одна тысяча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БК 73111601203010021140          УИН 031869090000000002860322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. канцелярией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линник постановления подшит в дело №5-484/2022 и хранится в архиве судебного участка №2по Лениногорскому судебному району РТ</w:t>
      </w:r>
    </w:p>
    <w:sectPr>
      <w:footerReference w:type="default" r:id="rId2"/>
      <w:type w:val="nextPage"/>
      <w:pgSz w:w="11906" w:h="16838"/>
      <w:pgMar w:left="1134" w:right="425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