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77/2022</w:t>
      </w:r>
    </w:p>
    <w:p>
      <w:pPr>
        <w:pStyle w:val="Normal"/>
        <w:keepNext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2 июня 2022 года                                </w:t>
        <w:tab/>
        <w:tab/>
        <w:t xml:space="preserve">     г. Лениногорск, РТ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Шарифуллина И.Р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привлекавшийся к  административной ответственности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в 08 часов 40 минут, Шарифуллин И.Р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Шарифуллин И.Р.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лушав Шарифуллина И.Р. 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 Шарифуллина И.Р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ротокола об административном задержании &lt;ИСКЛЮЧЕНО&gt;от &lt;ИСКЛЮЧЕНО&gt;; протоколом о направлении на медицинское освидетельствование, согласно которому Шарифуллин И.Р. 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Шарифуллина И.Р.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Шарифуллина И.Р.  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</w:t>
      </w:r>
      <w:r>
        <w:rPr>
          <w:sz w:val="27"/>
          <w:szCs w:val="27"/>
        </w:rPr>
        <w:t xml:space="preserve">Шарифуллину И.Р. 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</w:t>
      </w:r>
      <w:r>
        <w:rPr>
          <w:sz w:val="27"/>
          <w:szCs w:val="27"/>
        </w:rPr>
        <w:t xml:space="preserve">Шарифуллину И.Р., ареста </w:t>
      </w:r>
      <w:r>
        <w:rPr>
          <w:sz w:val="28"/>
          <w:szCs w:val="28"/>
        </w:rPr>
        <w:t>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Шарифуллина И.Р.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08 часов 53 минут 01 июня 2022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7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