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-476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numPr>
          <w:ilvl w:val="0"/>
          <w:numId w:val="0"/>
        </w:numPr>
        <w:ind w:right="42" w:firstLine="567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июня 2022 года </w:t>
        <w:tab/>
        <w:tab/>
        <w:tab/>
        <w:tab/>
        <w:tab/>
        <w:tab/>
        <w:t>Лениногорск, РТ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М.М. Шаехов, рассмотрев дело об административном правонарушении, предусмотренного частью 27 статьи 19.5 КоАП РФ в отношении юридического лица – исполнительного комитета муниципального образования город Лениногорск (ОГРН 1061689009645) сведений о привлечении в течение года к административной ответственности по главе 19 Кодекса Российской Федерации об административных правонарушениях в материалах дела не имеется,</w:t>
      </w:r>
    </w:p>
    <w:p>
      <w:pPr>
        <w:pStyle w:val="Normal"/>
        <w:ind w:right="-103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right="-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ридическое лицо – исполнительный комитет муниципального образования город Лениногорск (ОГРН 1061689009645)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 000 (сто тысяч) рублей, </w:t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9000140, УИН 0318690900000000028952089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2">
        <w:r>
          <w:rPr>
            <w:rStyle w:val="InternetLink"/>
            <w:color w:val="333333"/>
            <w:sz w:val="28"/>
            <w:szCs w:val="28"/>
          </w:rPr>
          <w:t>часть 1 статьи 20.25</w:t>
        </w:r>
      </w:hyperlink>
      <w:r>
        <w:rPr>
          <w:color w:val="333333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103"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в полном объеме лица участвующие в деле могут ознакомиться 01 июля 2022 года</w:t>
      </w:r>
    </w:p>
    <w:p>
      <w:pPr>
        <w:pStyle w:val="Normal"/>
        <w:ind w:right="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