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71/2022</w:t>
      </w:r>
    </w:p>
    <w:p>
      <w:pPr>
        <w:pStyle w:val="Normal"/>
        <w:keepNext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ма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 Лифатова А.В., ранее привлекавшийся к административной ответственности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01 часов 55 минут, Лифатов А.В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Лифатов А.В.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фатова А.В. 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Лифатова А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Лифатов А.В. отказался пройти освидетельствование;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Лифатова А.В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Лифатова А.В. обстоятельств судом не установлено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Лифатова А.В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52833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71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