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470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Вафина Т.Ж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в 22 часов 40 минут, Вафин Т.Ж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Вафин Т.Ж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Вафина Т.Ж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фина Т.Ж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Вафин Т.Ж., </w:t>
      </w:r>
      <w:r>
        <w:rPr>
          <w:sz w:val="27"/>
          <w:szCs w:val="27"/>
        </w:rPr>
        <w:t>отказался пройти освидетельствование;</w:t>
      </w:r>
      <w:r>
        <w:rPr>
          <w:sz w:val="28"/>
          <w:szCs w:val="28"/>
        </w:rPr>
        <w:t xml:space="preserve">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Вафина Т.Ж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Вафину Т.Ж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Вафин Т.Ж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Вафина Т.Ж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0 часов 39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7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