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468/2022</w:t>
      </w:r>
    </w:p>
    <w:p>
      <w:pPr>
        <w:pStyle w:val="Normal"/>
        <w:keepNext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ма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Исаева В.В., ранее к административной ответственности привлекавшийся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18 часов 10 минут, Исаев В.В.,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аев В.В.,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лушав Исаева В.В., 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Исаева В.В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Исаев В.В. согласился пройти освидетельствование; согласился пройти освидетельствование; актом освидетельствования, результат 1,170 мг/л, этилового спирта в выдыхаемом воздухе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Исаева В.В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Исаева В.В. обстоятельств судом не установлено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Исаева В.В.</w:t>
      </w:r>
      <w:r>
        <w:rPr>
          <w:sz w:val="27"/>
          <w:szCs w:val="27"/>
        </w:rPr>
        <w:t xml:space="preserve">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48678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468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