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6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MS0116-01-2022-001885-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июня 2022 года                                г. Лениногорск Республика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Лениногорскому судебному району Республики Татарстан Шаехов М.М.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2 статьи 12.4 Кодекса Российской Федерации об административных правонарушениях в отношении Юртаева О.Н., </w:t>
      </w:r>
      <w:r>
        <w:rPr>
          <w:sz w:val="28"/>
        </w:rPr>
        <w:t>ранее привлекавшийся к административной ответственности за нарушение Правил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Юртаева О.Н. виновным в совершении административного правонарушения, предусмотренного частью 2 статьи 12.4 Кодекса Российской Федерации об административных правонарушениях, и на основании данной статьи назначить наказание в виде административного штрафа в размере 5 000 (пяти тысяч) рублей с конфискацией предмета административного правонарушения - опознавательного фонаря легкового такси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8"/>
          <w:szCs w:val="28"/>
        </w:rPr>
        <w:tab/>
        <w:t xml:space="preserve">Оплату производить по следующим реквизитам: </w:t>
      </w: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18811601123010001140, УИН 18810416221250017731.</w:t>
      </w:r>
    </w:p>
    <w:p>
      <w:pPr>
        <w:pStyle w:val="Normal"/>
        <w:tabs>
          <w:tab w:val="clear" w:pos="720"/>
          <w:tab w:val="right" w:pos="9120" w:leader="none"/>
        </w:tabs>
        <w:ind w:right="234" w:firstLine="600"/>
        <w:jc w:val="both"/>
        <w:rPr/>
      </w:pPr>
      <w:r>
        <w:rPr>
          <w:sz w:val="28"/>
          <w:szCs w:val="28"/>
        </w:rPr>
        <w:t xml:space="preserve">Исполнение постановления в части конфискации опознавательного фонаря легкового такси возложить на Лениногорское РОСП ФССП РФ по РТ в порядке статьи 32.4 КоАП РФ, обязав представить в суд соответствующие документы об исполнении настоящего постановл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постановлением в полном объеме лица участвующие в деле могут ознакомиться 17 июн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</w:t>
        <w:tab/>
        <w:tab/>
        <w:t xml:space="preserve">     </w:t>
        <w:tab/>
        <w:t>М.М.Шаехов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Address2">
    <w:name w:val="address2"/>
    <w:qFormat/>
    <w:rPr/>
  </w:style>
  <w:style w:type="character" w:styleId="Style15">
    <w:name w:val="Основной текст Знак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