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440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мая 2022 года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Ахмадиева Р.Р., ранее к административной ответственности не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в 23 часов 10 минут, Ахмадиев Р.Р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Ахмадиев Р.Р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Ахмадиева Р.Р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Ахмади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хмадиев Р.Р., согласился пройти освидетельствование; актом освидетельствования на состояние  алкогольного опьянения, результат 0,52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Ахмадиева Р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хмадиева Р.Р.,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Ахмадиева Р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41460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4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