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422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MS0116-01-2022-001763-7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г. Лениногорск Республика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2.4 Кодекса Российской Федерации об административных правонарушениях в отношении Нелюбина С.А., </w:t>
      </w:r>
      <w:r>
        <w:rPr>
          <w:sz w:val="28"/>
        </w:rPr>
        <w:t>ранее привлекавшийся к административной ответственности за нарушение Правил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юбина С.А. признать виновным в совершении административного правонарушения, предусмотренного частью 1 статьи 12.4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3 000 (трех тысяч) рублей с конфискацией предмета административного правонарушения - ФС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Получатель: УФК по РТ (УГИБДД МВД по РТ), ИНН 1654002946, КПП 165945001, р/с 03100643000000011100 отделение – НБ Республика Татарстан г. Казань // УФК по Республике Татарстан, г. Казань, КБК 18811601123010001140, БИК 019205400, ОКТМО 92636101, УИН 18810416221250018088.</w:t>
      </w:r>
    </w:p>
    <w:p>
      <w:pPr>
        <w:pStyle w:val="Normal"/>
        <w:tabs>
          <w:tab w:val="clear" w:pos="720"/>
          <w:tab w:val="right" w:pos="9120" w:leader="none"/>
        </w:tabs>
        <w:ind w:firstLine="851"/>
        <w:jc w:val="both"/>
        <w:rPr/>
      </w:pPr>
      <w:r>
        <w:rPr>
          <w:sz w:val="28"/>
          <w:szCs w:val="28"/>
        </w:rPr>
        <w:t xml:space="preserve">Исполнение постановления в части конфискации ФСО возложить на Лениногорское РОСП ФССП РФ по РТ в порядке статьи 32.4 КоАП РФ, обязав представить в суд соответствующие документы об исполнении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12, до истечения указанного с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становлением в полном объеме лица участвующие в деле могут ознакомиться 08 июн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</w:t>
        <w:tab/>
        <w:tab/>
        <w:t xml:space="preserve">     </w:t>
        <w:tab/>
        <w:t>М.М.Шаех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