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ло №5-420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 мая 2022 года                                                        г. Лениногорск,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декса Российской Федерации об административных правонарушениях  в Миннибаева А.Ф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 привлекавшийся к  административной ответственности.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установлено, что Миннибаев А.Ф. не оплатил установленный законом в срок штраф в размере &lt;ИСКЛЮЧЕНО&gt;, по постановлению об административном правонарушении №&lt;ИСКЛЮЧЕНО&gt;года, вынесенное за нарушение по статье 6.1.1.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нибаев А.Ф.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Миннибаева А.Ф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</w:t>
      </w:r>
      <w:r>
        <w:rPr>
          <w:sz w:val="27"/>
          <w:szCs w:val="27"/>
        </w:rPr>
        <w:t xml:space="preserve">.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</w:rPr>
        <w:t>Миннибаева А.Ф. наложен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административное</w:t>
      </w:r>
      <w:r>
        <w:rPr>
          <w:rFonts w:cs="Times New Roman" w:ascii="Times New Roman" w:hAnsi="Times New Roman"/>
          <w:sz w:val="27"/>
          <w:szCs w:val="27"/>
        </w:rPr>
        <w:t xml:space="preserve"> взыскание за совершение административного правонарушения, предусмотренного по статье 6.1.1. КоАП РФ в виде штрафа в размере &lt;ИСКЛЮЧЕНО&gt; рублей.  Постановление вступило в законную силу &lt;ИСКЛЮЧЕНО&gt;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ннибаева А.Ф. мировой судья не усматривае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ннибаева А.Ф. состояние его здоровья, имущественное положение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TextBody"/>
        <w:ind w:firstLine="567"/>
        <w:rPr/>
      </w:pPr>
      <w:r>
        <w:rPr>
          <w:i w:val="false"/>
          <w:sz w:val="27"/>
          <w:szCs w:val="27"/>
        </w:rPr>
        <w:t>Обстоятельств, отягчающих административную ответственность Миннибаева А.Ф.</w:t>
      </w:r>
      <w:r>
        <w:rPr>
          <w:bCs/>
          <w:i w:val="false"/>
          <w:kern w:val="2"/>
          <w:sz w:val="27"/>
          <w:szCs w:val="27"/>
        </w:rPr>
        <w:t>,</w:t>
      </w:r>
      <w:r>
        <w:rPr>
          <w:i w:val="false"/>
          <w:sz w:val="27"/>
          <w:szCs w:val="27"/>
        </w:rPr>
        <w:t xml:space="preserve"> суд не усматривает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Миннибаева А.Ф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обязательных работ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ab/>
        <w:t>признать Миннибаева А.Ф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в течение 10 суток со дня получения или вручения копии постановления в Лениногорский городской суд Республики Татарстан, путем подачи жалобы мировому судь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42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