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417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01 июн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Улмасова Р.П.,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, в 00 часов 01 минут, установлено, что Улмасов Р.П. не оплатил установленный законом в срок штраф в размере &lt;ИСКЛЮЧЕНО&gt;. по части 2 статье 12.3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Улмасов Р.П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Улмасова Р.П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Улмасова Р.П. 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Улмасова Р.П. наложено административное взыскание за совершение административного правонарушения, предусмотренного по части 2 статье 12.3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Улмасова Р.П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Улмасова Р.П. состояние его здоровья, имущественное положение.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Смягчающих и отягчающих вину обстоятельств мировой судья не усматривает.    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Улмасова Р.П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Улмасова Р.П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555091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417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