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ab/>
        <w:t>Дело№5-415/2022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01 июня 2022 года                                                  г. Лениногорск, РТ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Фахруллина М.М., ранее к административной  ответственности привлекавшийся. </w:t>
      </w:r>
    </w:p>
    <w:p>
      <w:pPr>
        <w:pStyle w:val="Normal"/>
        <w:ind w:right="-265" w:hanging="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&lt;ИСКЛЮЧЕНО&gt;, в 00 часов 01 минут, установлено, что Фахруллин М.М. не оплатил установленный законом в срок штраф в размере &lt;ИСКЛЮЧЕНО&gt;. по статье 12.6 КОАП РФ. Отсрочка и рассрочка в соответствии со статьей 31.5. КоАП РФ по вышеуказанному постановлению не представлялась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 установленный законом срок административный штраф последним уплачен не был.  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Фахруллин М.М. не явился, извещен о месте и времени судебного разбирательства, посредством направления СМС-сообщения по адресу, указанному в протоколе об административном правонарушении.  Ходатайство об отложении судебного разбирательства в суд не поступало. Суд считает возможным рассмотреть дело в отсутствие Фахруллина М.М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right="19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Фахруллина М.М.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>&lt;ИСКЛЮЧЕНО&gt;.</w:t>
      </w:r>
    </w:p>
    <w:p>
      <w:pPr>
        <w:pStyle w:val="ConsPlusNormal"/>
        <w:ind w:right="-265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Фахруллина М.М. наложено административное взыскание за совершение административного правонарушения, предусмотренного по статье 12.6 КОАП РФ в виде штрафа в размере &lt;ИСКЛЮЧЕНО&gt;.  Постановление вступило в законную силу &lt;ИСКЛЮЧЕНО&gt; года.   </w:t>
      </w:r>
    </w:p>
    <w:p>
      <w:pPr>
        <w:pStyle w:val="ConsPlusNormal"/>
        <w:ind w:right="-265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-265"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Фахруллина М.М. мировой судья не усматривает. </w:t>
      </w:r>
    </w:p>
    <w:p>
      <w:pPr>
        <w:pStyle w:val="Normal"/>
        <w:ind w:right="-26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Фахруллина М.М. состояние его здоровья, имущественное положение.</w:t>
      </w:r>
    </w:p>
    <w:p>
      <w:pPr>
        <w:pStyle w:val="TextBody"/>
        <w:ind w:right="-265"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Смягчающих и отягчающих вину обстоятельств мировой судья не усматривает.     </w:t>
      </w:r>
    </w:p>
    <w:p>
      <w:pPr>
        <w:pStyle w:val="TextBody"/>
        <w:ind w:right="-265"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назначении административного наказания Фахруллину М.М.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-26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>признать Фахруллина М.М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2 000 (двух тысяч) рублей, 00 копеек.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-265" w:firstLine="720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8555026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-265" w:firstLine="426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-265" w:firstLine="426"/>
        <w:jc w:val="both"/>
        <w:rPr/>
      </w:pPr>
      <w:r>
        <w:rPr>
          <w:sz w:val="27"/>
          <w:szCs w:val="27"/>
        </w:rPr>
        <w:t>Подлинник данного документа подшит в дело № 5-415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707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