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412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10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Васильева Д.А.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7 часов 40 минут, Д.А. Василье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Д.А. Василь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Д.А. Васильева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А.Х. Сафин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Д.А. Василь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Д.А. Васильеву, административного наказания в виде штрафа в сумме &lt;ИСКЛЮЧЕНО&gt;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Васильева Д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&lt;ИСКЛЮЧЕНО&gt;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295855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12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